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нотация к рабочей программе по географии 5-11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географии составлена в соответствии с авторской программой по географии (5-9 классы) под редакцией Е.М.Домогацких.-3-е-М.: ООО «Русское слово», 2012., который подготовил ее в соответствии с Федеральным  государственным образовательным стандартом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содействует сохранению единого образовательного пространства, представляет  широкие возможности для реализации различных подходов к построению учебного курса, формированию системы знаний, умений, способов деятельности, развитию и воспитанию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онно - методическая функция рабочей программы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онно-планирующая функция рабочей программы предусматривает 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 задачи  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системы  географических  знаний  как  компонента  научной  картины 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 на  конкретных  примерах  многообразия  современного  географического   пространства   на  разных  его  уровнях, что  позволяет  сформировать  географическую  картину 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главных  особенностей  взаимодействия  природы  и  общества   на  современном  этапе  его 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навыков  и  умений  безопасного и  экологически  целесообразного  поведения   в  окружающей  сред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еография в основной школе —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географии в основной школе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географических знаний как компонента научной картины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роение учебного содержания курса осуществляется по принципу его логической целостности, от общего к частн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рабочая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примерную программу федерального компонента связано с тем, что изучение малой родины, ее географических особенностей, активная и осознанная познавательная, творческая и практическая деятельность обучающихся в окружающей среде являются необходимыми условиями изучения географии своей страны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ческий синтез общеземлеведческих и страноведческих основ учебного предмета позволяет организовать деятельность обучаю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 формирует бережное отношение к природным богатствам, истории и культуре своего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урс географии на ступени основного общего образования направлен на формирование у обучающихся представлений о специфике природы, населения и хозяйства на различных уровнях познания. Отбор содержания проведен с учетом культуросообразного подхода, в соответствии с которым обучаю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Рабочая программа по географии строится с учетом следующих содержательных ли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образие природы и хозяйственной 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 сущность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вая организация природы, населения и хозяйства.</w:t>
      </w:r>
    </w:p>
    <w:p>
      <w:pPr>
        <w:pStyle w:val="Style19"/>
        <w:spacing w:before="0" w:after="0"/>
        <w:ind w:left="-142" w:hanging="425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>Место курса в базисном плане</w:t>
      </w:r>
      <w:r>
        <w:rPr>
          <w:color w:val="000000"/>
          <w:sz w:val="28"/>
          <w:szCs w:val="28"/>
        </w:rPr>
        <w:t xml:space="preserve">: для обязательного изучения учебного предмета «География» на этапе основного общего образования согласно базисному учебному плану для образовательных учреждений Российской Федерации отводится в 5 классе – 34 часа, 1 час в неделю. </w:t>
      </w:r>
    </w:p>
    <w:p>
      <w:pPr>
        <w:pStyle w:val="Style19"/>
        <w:spacing w:before="0" w:after="0"/>
        <w:ind w:left="-142" w:hanging="425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огласно  Федеральному компоненту образовательного стандарта на изучение географии в 6 классе отводится 34 часа  – 1 час в неделю. Однако ещё 1 час перенесён из школьного  компонента,  в рабочей программе он используется на проведение практических работ, в том числе с использованием краеведческого материала, практических работ на местности, а также на дополнение часов по некоторым темам. </w:t>
      </w:r>
    </w:p>
    <w:p>
      <w:pPr>
        <w:pStyle w:val="Style19"/>
        <w:spacing w:before="0" w:after="0"/>
        <w:ind w:left="-142" w:hanging="42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В 7 классе – 68  часа, 2 часа в неделю, в 8 классе – 68 часов, 2 часа в неделю; в 9 классе- 68 часа, 2 часа в неделю; 10 и 11 классах по 34 часа, 1 час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рс «География России» занимает центральное место в системе школьной географии. Особая его роль определяется тем, что помимо научно-ознакомитель</w:t>
        <w:softHyphen/>
        <w:t>ных функций он сильнейшим образом влияет на ста</w:t>
        <w:softHyphen/>
        <w:t>новление мировоззрения и личностных качеств обуча</w:t>
        <w:softHyphen/>
        <w:t>щихся. Курс «География России» изучается после страноведческого курса «Материки, океаны» и завершает блок основного общего образования в средней школе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ная цель данного курса — формирование це</w:t>
        <w:softHyphen/>
        <w:t>лостного представления об особенностях природы, на</w:t>
        <w:softHyphen/>
        <w:t>селения, хозяйства нашей Родины, о месте России в современном мире, воспитание гражданственности и патриотизма учащихся, уважения к истории и куль</w:t>
        <w:softHyphen/>
        <w:t>туре своей страны и населяющих ее народов, выработ</w:t>
        <w:softHyphen/>
        <w:t>ка умений и навыков адаптации и социально-ответст</w:t>
        <w:softHyphen/>
        <w:t>венного поведения в российском пространстве; разви</w:t>
        <w:softHyphen/>
        <w:t>тие географического мыш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рс географии 10-11 классов завершает формирование у обучаю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зучение географии в старшей школе на базовом уровне направлено на достижение следующих ц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системы географических знан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>воспитание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бщеучебные умения, навыки и способы деятельности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ая 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: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overflowPunct w:val="false"/>
        <w:autoSpaceDE w:val="false"/>
        <w:spacing w:lineRule="atLeast" w:line="365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а контрол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естовый контроль, проверочные работы,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. Итоговый контроль в виде обобщающих уроков с использованием тестовы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Требования к результатам изучения курса направлены на реализацию деятельностного, практико-ориентированного и личностно ориентированного подходов; освоение обучаю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В данном курсе используется учебник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ведение в географию» для 5 класса общеобразовательных учреждений авторов Е.М. Домогацких, Э.Л. Введенского, А.А. Плешакова. — М.: ООО Русское слово,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графия. Физическая география» для 6 класса общеобразовательных учреждений авторов Е.М. Домогацких, Н.И.Алексеевский— М.: ООО Русское слово,- 2014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География. Материки и океаны» для 7 класса общеобразовательных учреждений авторов Домогацких Е.М., Алексеевский Н.И. в 2 частях. - М.: Русское слово, 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графия» для 8 класса общеобразовательных учреждений авторов Е.М. Домогацких, Н.И.Алексеевский— М.: ООО Русское слово,- 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графия. Население и хозяйство России» для 9 класса общеобразовательных учреждений авторов Е.М. Домогацких, Н.И.Алексеевский,  Н.Н.Клюев — М.: ООО Русское слово,- 2014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еография. Экономическая и социальная география мира» для 10-11 классов  общеобразовательных учреждений  авторов Е.М. Домогацких, Н.И.Алексеевский, в 2 частях — М.: ООО Русское слово,- 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атласы 5-9 классы, издательство «Русское слов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Контурные карты. География. 5-11 классы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ascii="Symbol" w:hAnsi="Symbol" w:cs="Symbol"/>
      <w:b w:val="false"/>
      <w:i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19:00Z</dcterms:created>
  <dc:creator>Пользователь</dc:creator>
  <dc:description/>
  <cp:keywords/>
  <dc:language>en-US</dc:language>
  <cp:lastModifiedBy>user</cp:lastModifiedBy>
  <dcterms:modified xsi:type="dcterms:W3CDTF">2019-04-01T07:10:00Z</dcterms:modified>
  <cp:revision>7</cp:revision>
  <dc:subject/>
  <dc:title/>
</cp:coreProperties>
</file>