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Аннотация к рабочим программам по ИЗО (1-4 классы)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чие программы учебного предмета «Изобразительное искусство» составлены в соответствии с законом РФ «Об образовании», требованиями Федерального государственного общеобразовательного стандарта начального общего образования, на основе авторской программы «Изобразительное искусство» Б.М. Неменского, Л.А. Неменской, В.Г. Горяевой, А.С. ПитерскихГ.Е. Издательство Москва «Просвещение»,2012г., рекомендованной Министерством образования и науки РФ.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ализации рабочих программ используются учебно-методические комплекты, включающие: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Л.А.Неменская. Ты изображаешь, украшаешь и строишь : учебник для 1 класса./ Л.А. Неменская под редакцией Б.М. Неменского . – М. : Просвещение, 2011.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ротеева Е.И. Искусство и ты : учебник для 2 класса./ Е.И. Коротеева под редакцией Б.М. Неменского . – М. : Просвещение, 2012.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Н.А.Горяева, Л.А.Неменская. Искусство вокруг нас: учебник для 3 класса Н.А.Горяева,Л.А.Неменская/ под ред. Б.М.Неменского.: М.Просвещение.2013.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Неменская Л.А. Изобразительное искусство. Каждый народ – художник: учебник для 4 класса./ Неменская Л.А. под ред. Б.М. Неменского.- М.: Просвещение,2014..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Место учебного предмета в учебном плане.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изучение предмета в 1 классе отводится 1 ч в неделю, всего на курс — 33 ч.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2 – 4 классах – по 1 часу в неделю, всего на изучение программы отводится – 34 часа в каждом классе. </w:t>
      </w:r>
    </w:p>
    <w:p>
      <w:pPr>
        <w:pStyle w:val="Default"/>
        <w:rPr/>
      </w:pPr>
      <w:r>
        <w:rPr>
          <w:rFonts w:cs="Times New Roman;Times New Roman" w:ascii="Times New Roman;Times New Roman" w:hAnsi="Times New Roman;Times New Roman"/>
          <w:b/>
          <w:bCs/>
          <w:sz w:val="28"/>
          <w:szCs w:val="28"/>
        </w:rPr>
        <w:t xml:space="preserve">Цель </w:t>
      </w:r>
      <w:r>
        <w:rPr>
          <w:rFonts w:cs="Times New Roman;Times New Roman" w:ascii="Times New Roman;Times New Roman" w:hAnsi="Times New Roman;Times New Roman"/>
          <w:sz w:val="28"/>
          <w:szCs w:val="28"/>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Задачи обучения: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витие эмоциональной отзывчивости на явления окружающего мира;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эстетического отношения к природе;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представлений о трех видах художественной деятельности: изображении, украшении, постройке.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w:t>
      </w:r>
      <w:r>
        <w:br w:type="page"/>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Смысловая и логическая последовательность программы обеспечивает целостность учебного процесса и преемственность этапов обучения.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2:00Z</dcterms:created>
  <dc:creator>Customer</dc:creator>
  <dc:description/>
  <dc:language>en-US</dc:language>
  <cp:lastModifiedBy>Customer</cp:lastModifiedBy>
  <dcterms:modified xsi:type="dcterms:W3CDTF">2015-03-02T07:06:00Z</dcterms:modified>
  <cp:revision>1</cp:revision>
  <dc:subject/>
  <dc:title/>
</cp:coreProperties>
</file>