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(информация свод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диного Дня родительских собраний на тему «Летний отдых - 2019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_____________________________ (город, рай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11"/>
        <w:gridCol w:w="2911"/>
        <w:gridCol w:w="2911"/>
        <w:gridCol w:w="2916"/>
      </w:tblGrid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(2018/2019 уч.г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(проведены родительские собрания)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хват родителей (законных представителей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ы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е лицо за координацию оздоровительно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мпании в муниципальном образовании                                                            _________________ (Ф.И.О., подпис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О                                                                                                           __________________(Ф.И.О., подпись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2:00Z</dcterms:created>
  <dc:creator>Л П</dc:creator>
  <dc:description/>
  <cp:keywords/>
  <dc:language>en-US</dc:language>
  <cp:lastModifiedBy>1-пк</cp:lastModifiedBy>
  <cp:lastPrinted>2019-04-17T11:12:00Z</cp:lastPrinted>
  <dcterms:modified xsi:type="dcterms:W3CDTF">2019-04-18T08:22:00Z</dcterms:modified>
  <cp:revision>2</cp:revision>
  <dc:subject/>
  <dc:title/>
</cp:coreProperties>
</file>