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Georgia" w:ascii="Georgia" w:hAnsi="Georgia"/>
          <w:sz w:val="44"/>
          <w:szCs w:val="44"/>
          <w:lang w:eastAsia="ru-RU"/>
        </w:rPr>
        <w:t>Безопасный Интернет. Советы родителям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«Безопасный интернет» -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рекомендации экспертов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2. 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3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4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ionline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fid.su/  - Фонд развития Интернет. Информация о проектах, конкурсах, конференциях и др. по компьютерной безопасности и безопасности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fap.ru/library/book099.pdf  - «Безопасность детей в Интернете», компания Microsoft. Информация для родителей: памятки, советы, рекоменд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несколько советов родител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   Поставьте компьютер на вид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   Подключите безопасный поиск в режиме строгой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   Убедите ребенка закрыть социальный профиль для посторон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Объясните, что никому нельзя сообщать пароль к своим стран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   Запретите встречаться с малознакомыми онлайн-друзьями  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"Безопасный интерне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по безопасному использованию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ы по безопасности, которые рекомендуется выполн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online.com/&amp;sa=D&amp;ust=1475941920606000&amp;usg=AFQjCNF9DtfpEOsT9Zr6vjJcjGhFJ_IW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>админ</dc:creator>
  <dc:description/>
  <cp:keywords/>
  <dc:language>en-US</dc:language>
  <cp:lastModifiedBy>Пользователь</cp:lastModifiedBy>
  <dcterms:modified xsi:type="dcterms:W3CDTF">2020-04-14T05:02:00Z</dcterms:modified>
  <cp:revision>4</cp:revision>
  <dc:subject/>
  <dc:title/>
</cp:coreProperties>
</file>