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631063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Положение о премировании работников </w:t>
      </w:r>
      <w:r>
        <w:rPr/>
        <w:t xml:space="preserve">МКОУ </w:t>
      </w:r>
      <w:r>
        <w:rPr>
          <w:sz w:val="28"/>
          <w:szCs w:val="28"/>
        </w:rPr>
        <w:t>«Гимринская  поселковая  СОШ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Положение) регулирует порядок и условия установления и выплаты премий работников </w:t>
      </w:r>
      <w:r>
        <w:rPr/>
        <w:t xml:space="preserve">МКОУ </w:t>
      </w:r>
      <w:r>
        <w:rPr>
          <w:sz w:val="28"/>
          <w:szCs w:val="28"/>
        </w:rPr>
        <w:t>«Гимринская  поселковая  СОШ»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— работники)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Normal"/>
        <w:rPr/>
      </w:pPr>
      <w:r>
        <w:rPr>
          <w:sz w:val="28"/>
          <w:szCs w:val="28"/>
        </w:rPr>
        <w:t xml:space="preserve">1.3. Премирование работников производится за счет и в пределах стимулирующей части фонда оплаты труда </w:t>
      </w:r>
      <w:r>
        <w:rPr/>
        <w:t xml:space="preserve">МКОУ </w:t>
      </w:r>
      <w:r>
        <w:rPr>
          <w:sz w:val="28"/>
          <w:szCs w:val="28"/>
        </w:rPr>
        <w:t>«Гимринская  поселковая  СОШ»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лее — МКОУ), а также за счет и в пределах экономии фонда оплаты труда МКОУ.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4. Премирование работникам производится при условии наличия достаточных денежных средств в стимулирующей части фонда оплаты труда МКОУ или при наличии экономии фонда оплаты труда МКОУ. Премирование работников не производится в случае отсутствия необходимых средств в стимулирующей части фонда оплаты труда работников МКОУ или при отсутствии экономии фонда оплаты труда МКОУ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змеры премий работников, устанавливаются в абсолютных (цифровых) показателях.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6. Премирование работников не производится в случае наличия у работника дисциплинарного взыскания в течении срока действия дисциплинарного взыскания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меры премий работников подлежат снижению в следующих случаях: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става школы, Правил внутреннего распорядка и других локальных актов школы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трудовой дисциплины — от 30 до 40 процентов размера премии;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ачественное выполнение должностной инструкции (функциональных обязанностей) — от 30 до 60 процентов размера премии;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е требований по ведению документации — от 20 до 40 процентов размера премии;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исполнительской дисциплины — от 20 до 50 процентов размера премии.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Порядок премирования работников</w:t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1. Премирование работников производится единовременно, ежемесячно или ежеквартально по результатам труда работника за месяц или квартал, либо при наступлении знаменательного события, при условии качественной работы.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2. Ежемесячное или ежеквартальное премирование работников производится на основании сводного по всем работникам приказа по МКОУ, в котором указываются размеры ежемесячных или ежеквартальных премий по каждому работнику.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3. Единовременное премирование производится на основании приказа по МКОУ, в котором указывается размер единовременной премии и показатели премирования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епремирование или снижение размера ежемесячной или ежеквартальной премии работника осуществляется на основании приказа по МКОУ, в котором указываются причины депремирования или снижения размера ежемесячной или ежеквартальной премии работника, и размер снижения премии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Показатели премирования работников</w:t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Ежемесячное или ежеквартальное премирование работников производится по следующим показателям:</w:t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1.1. Педагогическим работникам (учителям, педагогам дополнительного образования) за: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. достижение учащимися, воспитанников высоких показателей, рост качества образованности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. участие в инновационной деятельности, ведение опытно-экспериментальной работы, разработку и внедрение авторских программ, выполнение программ углубленного и расширенного изучения предмета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3. высокое качество подготовки и проведения внеклассных мероприятий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4. организацию и проведение мероприятий, повышающих имидж школы у учащихся, родителей, общественности;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5.</w:t>
      </w:r>
      <w:r>
        <w:rPr>
          <w:color w:val="000000"/>
          <w:sz w:val="28"/>
          <w:szCs w:val="28"/>
        </w:rPr>
        <w:t xml:space="preserve"> отсутствие пропусков: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учащимися уроков без уважительной причины, </w:t>
      </w:r>
    </w:p>
    <w:p>
      <w:pPr>
        <w:pStyle w:val="Txt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>6. эффективное использование на уроке и во внеклассной работе здоровьесберегающих технологий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7. применение на уроке и на занятиях информационных технологий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8. эффективную работу по методической теме школ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9. высокое качество методической работ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0. высокий уровень решения конфликтных ситуаций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1. образцовое содержание и развитие кабинета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2. высокий уровень исполнительской дисциплины (ведение документации, подготовка отчетов, участие в работе совещаний и т.д.)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3. успешное руководство выпускным классом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4. качественную работу в оздоровительном лагере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5. организацию сотрудничества с родителями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6. оформительские работы в школе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7. содействие школьному самоуправлению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8. качественное дежурство по школе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19. результативную работу по адаптации учащихс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0. профессиональную ответственность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21. работу по КПМО;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комплексный проект модернизации образования)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2. обслуживание компьютеров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3. подготовку информационных материалов для сайта школы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24. дополнительные занятия с обучающимис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5. проведение работы по дополнительным образовательным программам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6. организацию профессиональной ориентации с учащимис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1.27. подготовку обучающихся к олимпиадам, конференциям, смотрам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28. наставничество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1.2. Заместителю директора по УВР</w:t>
      </w:r>
      <w:r>
        <w:rPr>
          <w:color w:val="000000"/>
          <w:sz w:val="28"/>
          <w:szCs w:val="28"/>
        </w:rPr>
        <w:t>: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1. организацию предпрофильного обучени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2. высокое качество выполнения плана внутришкольного контроля, плана воспитательной работ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3. высокий уровень организации и проведения итоговой и промежуточной аттестации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4. высокий уровень организации и проведения внеклассных мероприятий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5. высокий уровень организации и контроля (мониторинга) учебно-воспитательного процесса, инновационной деятельности и опытно-экспериментальной работ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6. качественную организацию работы общественных органов, участвующих в управлении школой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7. сохранение контингента обучающихс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8. высокий уровень аттестации педагогических работников школ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9. поддержание благоприятного психологического климата в коллективе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10. качественную организацию профилактической работ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2.11. высокий уровень исполнительской дисциплины.</w:t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1.3. Зав. библиотекой за: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3.1. высокую читательскую активность обучающихся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3.2. пропаганду чтения как формы культурного досуга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3.3. участие в общешкольных и районных мероприятиях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3.4. оформление тематических выставок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5. планирование комплектования библиотечного фонда.</w:t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1.4. Обслуживающему персоналу за: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4.1. проведение генеральных уборок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4.2. высокое качество работы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4.3. увеличение объема работ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4.4. оперативность выполнения заявок по устранению технических неполадок.</w:t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1.5.  Делопроизводителю за</w:t>
      </w:r>
      <w:r>
        <w:rPr>
          <w:color w:val="000000"/>
          <w:sz w:val="28"/>
          <w:szCs w:val="28"/>
        </w:rPr>
        <w:t>: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5.1. высокое качество ведения документации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1.5.2. интенсивность работы.</w:t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8. Руководителю  образовательного  учреждения  премия  выплачивается  на  основании  приказа  Главы МО  «Унцукульский  район»</w:t>
      </w:r>
    </w:p>
    <w:p>
      <w:pPr>
        <w:pStyle w:val="Txt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2. Единовременное премирование работников производится</w:t>
      </w:r>
      <w:r>
        <w:rPr>
          <w:color w:val="000000"/>
          <w:sz w:val="28"/>
          <w:szCs w:val="28"/>
        </w:rPr>
        <w:t>: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наступлении знаменательного события или юбилея, как в жизни страны и трудового коллектива школы (празднование Дня учителя, Дня защитника Отечества, Международного женского дня, юбилея образовательного учреждения, празднование Нового года и т.п.), так и конкретного работника (в связи с выходом на пенсию, к юбилейным датам со дня рождения: 50, 55 лет и  далее  каждые  5  лет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результатам участия в конкурсах педагогического мастерства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2.3. за качественное проведение открытого мероприятия для педагогических работников (мастер-класс, семинар и др.);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2.4. за представление своего педагогического или управленческого опыта в печати 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дготовку победителей и призеров олимпиад, конкурсов  — 1 место на районном уровне 500 рублей, 2 место — 400 рублей, 3 место — 300 рублей; на региональном  уровне соответственно на 200 рублей больше; в командном первенстве — на 200 рублей соответственно больше, чем в индивидуальном;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Дополнительные положения</w:t>
      </w:r>
    </w:p>
    <w:p>
      <w:pPr>
        <w:pStyle w:val="Txt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ходный период заработная плата работников (без учета премий и иных стимулирующих выплат), устанавливаемая в соответствии с новой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новой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xt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новой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и до введения новой системы оплаты труда работников общеобразовательных учреждений, работнику выплачивается доплата в абсолютном размере за счет стимулирующей части фонда оплаты труда.</w:t>
      </w:r>
    </w:p>
    <w:p>
      <w:pPr>
        <w:pStyle w:val="Txt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новой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и до введения новой системы оплаты труда работников общеобразовательных учреждений.</w:t>
      </w:r>
    </w:p>
    <w:p>
      <w:pPr>
        <w:pStyle w:val="Txt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T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школа</dc:creator>
  <dc:description/>
  <cp:keywords/>
  <dc:language>en-US</dc:language>
  <cp:lastModifiedBy>000000</cp:lastModifiedBy>
  <cp:lastPrinted>2016-01-15T15:32:00Z</cp:lastPrinted>
  <dcterms:modified xsi:type="dcterms:W3CDTF">2021-01-15T16:27:00Z</dcterms:modified>
  <cp:revision>3</cp:revision>
  <dc:subject/>
  <dc:title>Положение о премировании работников Муниципального общеобразовательного учреждения средней общеобразовательной школы № 197</dc:title>
</cp:coreProperties>
</file>